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נחל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ערער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א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נ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ש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ת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כ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י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lang w:eastAsia="en-US"/>
        </w:rPr>
        <w:t>1.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ק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צי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ק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ו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יון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ו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ו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פ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א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ו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צו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ל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ו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קט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נ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ו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פו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תק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על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-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א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ם</w:t>
      </w:r>
      <w:r>
        <w:rPr>
          <w:rtl w:val="true"/>
          <w:lang w:eastAsia="en-U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ahoma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2:38:00Z</dcterms:created>
  <dc:creator>חלונות98</dc:creator>
  <dc:description/>
  <dc:language>en-US</dc:language>
  <cp:lastModifiedBy>חלונות98</cp:lastModifiedBy>
  <dcterms:modified xsi:type="dcterms:W3CDTF">2002-04-21T12:38:00Z</dcterms:modified>
  <cp:revision>2</cp:revision>
  <dc:subject/>
  <dc:title>נחל ערער:</dc:title>
</cp:coreProperties>
</file>