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ו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tl w:val="true"/>
        </w:rPr>
        <w:t xml:space="preserve">.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9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מנו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7:24:00Z</dcterms:created>
  <dc:creator>חלונות98</dc:creator>
  <dc:description/>
  <dc:language>en-US</dc:language>
  <cp:lastModifiedBy>חלונות98</cp:lastModifiedBy>
  <dcterms:modified xsi:type="dcterms:W3CDTF">2002-03-31T07:35:00Z</dcterms:modified>
  <cp:revision>3</cp:revision>
  <dc:subject/>
  <dc:title>ארץ שמשון הגיבור:</dc:title>
</cp:coreProperties>
</file>